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select distinct ri.rinfoid as rinfoid,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nvl(ri.compid, 0) as compid,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nvl(ri.persid, 0) as persid,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ri.media as media,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ri.cfreq as cfreq,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ri.freq as freq,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ri.delivery_limit as deliverylimit,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ri.delivery_max as deliverymax,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ri.report_min as reportmin,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ri.report_max as reportmax,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nvl(pma.prepost, 0) as prepost,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nvl(pma.prodpost, 0) as prodpost,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pma.idtype as idtype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from contract ct,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contract_item ci,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rec_info ri,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production_media_adm pma,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prodcode_prodmode_adm ppa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where nvl(ct.cancelled+1, sysdate + 1) &gt; sysdate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and ct.initiated &lt;= sysdate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and ct.r_flag != 'R'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and ci.contrid = ct.contrid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and ri.citemid = ci.citemid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and ri.sql_stmt is not null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and ri.media = pma.media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and ct.cref = pma.cref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and ci.prodcode = ppa.prodcode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and ppa.prodmode = 1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and pma.prodmode = 1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and ct.cref = 43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and ri.cfreq = 99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--om det är en auto_prod</w:t>
      </w:r>
    </w:p>
    <w:p>
      <w:pPr>
        <w:pStyle w:val="Normal"/>
        <w:bidi w:val="0"/>
        <w:jc w:val="left"/>
        <w:rPr/>
      </w:pPr>
      <w:r>
        <w:rPr>
          <w:rFonts w:ascii="Calibri" w:hAnsi="Calibri"/>
          <w:color w:val="auto"/>
          <w:sz w:val="30"/>
        </w:rPr>
        <w:t>and ri.rinfoid = 13958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